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渑池县民政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对政府信息公开的范围、内容、形式、制度等做了进一步的明确。主动公开行政许可相关信息，公开行政机关职责、内设机构、职权目录和权力运行流程图以及调整、变动情况。针对公开内容的不同情况，确定公开时间，做到常规性工作定期公开，临时性工作随时公开，固定性工作长期公开。及时公布我局保留的和调整的审批事项目录，以及保留的和调整的行政审批事项目录等。</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局未收到政府信息公开的申请。</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管理</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领导高度重视政府信息公开工作，成立了由局长任组长、分管副局长任副组长、相关股室为成员的政府信息公开领导小组，严格落实各股室的职能职责，下设办公室。明确办公室牵头政府信息公开工作，具体负责政府信息公开内容上报、更新、维护、组织协调等日常工作。各股室提供信息，由办公室负责收集、整理政府信息，统一发布，做到了一级抓一级，层层抓落实，做到政府信息公开与民政业务工作同安排、同部署、同检查，保证政府信息公开工作年初有计划，年终有总结。形成了职责分明、分工合理、各负其责、齐抓共管的工作局面，保证了</w:t>
      </w:r>
      <w:r>
        <w:rPr/>
        <w:t>2019</w:t>
      </w:r>
      <w:r>
        <w:rPr/>
        <w:t>政府信息公开工作的有序推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7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在政府信息公开上取得了一定成效，但仍存在问题与不足，主要体现在：一是政府信息公开工作人员对此项工作重要性的认识有待进一步提高；二是对政府信息公开的有关细则和政策的把握还不够全面；三是对依申请公开申请范围的界定和信息公开的范围把握有待进一步探索；四是主动公开中的规范性文件及其他文件公开数量不够。</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针对存在的问题，下阶段我局将采取以下措施进行改进：一是充实和拓宽政府信息的公开内容与渠道。了解和掌握群众普遍关注的民政信息动态，不断调整和充实政府信息公开内容，不断拓宽公开渠道；二是加强教育，提高认识。通过多种形式深入学习、领会《中华人民共和国政府信息公开条例》和县政府、市民政局等有关政府信息公开管理的文件精神，统一认识，强化服务理念，建设服务型机关；三是扎实推进互动交流。多借鉴学习先进部门经验，提高网上信息办理质量、快速受理、及时反馈，提高回复率和及时性，增加群众满意度。</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