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层次人才认定划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顶尖人才）：主要为科研水平或技术成果处于国际国内领先地位、具有开创性和重大价值的顶尖人才，或国际国内顶尖的企业经营及金融管理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领军人才）：主要为科研水平或技术成果处于全省领先、具有引领性和重要价值的领军人才，或全国著名的企业经营及金融管理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高级人才）：主要为具有较强创新能力和较大发展潜力的高学历、高职称、高技能人才及高级企业经营、金融管理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青年英才）：主要为取得同行专家认可的科研、技术成果、管理业绩，在科研、企业经营、金融管理等本职工作中崭露头角、脱颖而出，具有一定创新能力和发展潜力的优秀青年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硕士学历或副高职称，作用发挥明显的优秀青年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急需紧缺人才）：经济社会和产业发展的各类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4:38Z</dcterms:created>
  <dc:creator>13954</dc:creator>
  <dc:description/>
  <dc:language>en-US</dc:language>
  <cp:lastModifiedBy>mcx</cp:lastModifiedBy>
  <cp:lastPrinted>2025-04-15T00:58:00Z</cp:lastPrinted>
  <dcterms:modified xsi:type="dcterms:W3CDTF">2025-04-21T1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03CB14D041E191E6AC7483154ECD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Tc3M2Y5NzIzMDFlZjAyY2Q4Njk5ODkyYjFjNzBiNTQiLCJ1c2VySWQiOiIyNTMzMDkzNDYifQ==</vt:lpwstr>
  </property>
</Properties>
</file>